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A III :  A GENERATION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he most power of any PC based Schematic Captu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document as a brief guide to the SCHEMA III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rint this document exit to DOS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EMO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Enter&gt; is a single keypress of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disk  contains  several programs,  use the &lt;Arrow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your choice from the  demo menu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disk programs require an  IBM PC/XT/AT or 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 least  512K  RAM, DOS 2.0 or above, and a graphic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graphics adapter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pages explain the  demo disk programs  and each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ENU CHOICE #2 -  SELF-RUNNING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  self-running  demo of the SCHEMA III Drawing Edi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DRAW.   The program runs automatically, demonstrat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 and capabilities of the Schematic Editor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 paused at any time  by pressing  any  keyboard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inues by again pressing any key.   Before the demo be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 to select a speed  option:     No Delay,   PC XT,   PC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386, and  Max Delay.  Your selection is chosen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ait states inserted.   Speed  option No Dela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-states and executes the demo at full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ENU CHOICE #3 -  INTERACTIVE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  version  of the  SCHEMA III Drawing Edi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DRAW,  allows you to  operate the software.   The on-lin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hematic Editor will assist you in understand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chematic Editor,  you may use your  keyboard  or a 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 mouse,  you will  first  need to  inst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program  which  came with your  mouse.     Be  su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mouse  driver  program before  running  the 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atic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DRAW  Drawing Editor version on this disk i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CHEMA III  version,  except  disk-write  or print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abled.   SCHEMA III supports all  HP  and  Houston Instr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s  in  addition to a  variety of printers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pson graphics printers  (including  the  LQ  series),  Toshib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 Micronyx,  Okidata 192/193,  and the  Apple Imagewriter se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P LaserJet+,  DeskJet, and   Canon  LBP-8  A2  laser 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supported.   Desktop publishing features include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FF  (  Tagged  Image File Format ).  AutoCAD's  DXF form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added  to  the list of supported graphical design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MENU CHOICE #4 -  SAMPLE POST-PROCESS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demo  post processing files for   SCHEMA III'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POST, on a two-page hierarchical sample schematic  (DEMO.P01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.P02 ),  included  on this  disk.    The  SCHPOST program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atic  as  input  and  automatically   outputs a  set of 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POST  is  the  most  advanced  program  of its kind in   PC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atic  capture.    SCHPOST generates 8 outputs:  design ru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error checks,   wire/net/pin lists,  2 usage reports,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of Materials - all extracted from the sample schematic.  D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, SDF, and Delimited output are  also available for the Bi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SCHPOST outputs have been generated for the demo sche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ext files  and may be  printed from this disk.    The 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ire list outputs are disk files called DEMO.NET and  DEMO.WR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ively.   The default Bill of Materials  output is 120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;  the  appropriate  printer  mode or  wide  paper is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is  sample  file  DEMO.BOM  was  created  so that it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a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MENU CHOICE #5 -  LIST CONVER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list  conversion  programs are included (at no extra charge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CHEMA III package to convert SCHEMA III  Net List and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utputs to  formats  required by many  popular logic simula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e wrap,  and PCB  layout  systems.    These  include  syste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netix,  Calay,  Computervision,  dataCon,  FutureNet,  Intergrap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CAD, Racal-Redac, SCICARDS, PSpice, Tango PCB, Telesis, and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 OMATION for the current list of net/pin list program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for these programs is CONV.DOC and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MENU CHOICE #6 -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explains how to order your SCHEMA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MENU CHOICE #7 - SELECT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 graphics  adapter  type to be used by the  SCHEMA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MENU CHOICE #8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quit the SCHEMA III demo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CHEMA III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CHEMA III programs included in the purchased version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is disk are SCHBACK, SCHPRINT, SCHPLOT, SCHLIB, SCHCF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wo other  utility programs.   These programs provide PCB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notation, batch printing and plotting,  object library man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 and configuration file management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